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проживания на территории гостевого дома «Карельские закат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евой дом «Карельские закаты» является частным владением, поэтому прием, проживание и размещение граждан на территории гостевого дома осуществляются в соответствии с установленными Администрацией правилами прожив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евой дом «Карельские закаты» предназначена для временного проживания Гостей на срок, согласованный с Администрацией. По истечении согласованного срока Гость обязан освободить занимаемое помещение и сдать его Администра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ный час – 12.00, если другое время не оговаривалось при бронировании. После окончания оплаченного периода,  по желанию Гостя, проживание может быть продлено только при наличии свободных мест. 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права на проживание, прием и регистрация Гостей производится при предъявлении  удостоверения личности (паспорт, водительское удостоверение) с предъявлением путевки/ваучера.   </w:t>
      </w:r>
    </w:p>
    <w:p>
      <w:pPr>
        <w:pStyle w:val="ListParagraph"/>
        <w:numPr>
          <w:ilvl w:val="0"/>
          <w:numId w:val="1"/>
        </w:numPr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лиц, не достигших 18-летнего возраста без сопровождения взрослых, категорично запрещено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   Размещение с животными на территории гостевого дома «Карельские закаты» производится по согласованию с Администрацией по действующим  ценам при выполнении условий выполнения следующих правил содержания домашних животных: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выгул производить только за территорией гостевого дома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перемещение животного по территории гостевого дома допускается только в наморднике и на поводке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не оставлять животное без присмотра;</w:t>
      </w:r>
    </w:p>
    <w:p>
      <w:pPr>
        <w:pStyle w:val="ListParagraph"/>
        <w:ind w:left="851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присутствие животного не должно доставлять неудобств другим гостям и мешать персоналу выполнять свои обязанности;</w:t>
      </w:r>
    </w:p>
    <w:p>
      <w:pPr>
        <w:pStyle w:val="ListParagraph"/>
        <w:ind w:left="851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Гость несет ответственность за возможный вред, который может нанести животное другим людям или имуществу гостевого дома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    Информация о ценах на проживание, дополнительные услуги находится у Администрации, а также в информационных папках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.    За проживание на территории гостевого дома детей в возрасте до 3-х лет, при семейном размещении, без предоставления ребенку отдельного спального места, плата не взимается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.    Разрешается посещение Гостя приглашенными им лицами, по согласованию с Администрации, в соответствии с действующими ценами. При этом Гость принимает на себя полную ответственность за приглашенных лиц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9.    Гость обязан соблюдать установленный на территории гостевого дома порядок проживания: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соблюдать чистоту, тишину в объектах размещения и на территории гостевого дома «Карельские закаты». Для сбора мусора предназначены урны и пепельницы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соблюдать морально-этические нормы, в местах массового отдыха людей </w:t>
      </w:r>
      <w:r>
        <w:rPr>
          <w:rFonts w:cs="Times New Roman" w:ascii="Times New Roman" w:hAnsi="Times New Roman"/>
          <w:b/>
          <w:bCs/>
          <w:sz w:val="20"/>
          <w:szCs w:val="20"/>
        </w:rPr>
        <w:t>запрещено</w:t>
      </w:r>
      <w:r>
        <w:rPr>
          <w:rFonts w:cs="Times New Roman" w:ascii="Times New Roman" w:hAnsi="Times New Roman"/>
          <w:sz w:val="20"/>
          <w:szCs w:val="20"/>
        </w:rPr>
        <w:t xml:space="preserve"> употребления алкоголя и нецензурных выражений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при выходе из номера/ дома закрывать водозаборные краны, окна, выключать свет и неиспользованные электроприборы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бережно относиться к зеленым насаждениям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бережно относиться к арендованному имуществу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сообщать обо всех обнаруженных недостатках в работе сантехнического оборудования, электроприборов Администрации гостевого дома;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при заезде ознакомиться с правилами противопожарной безопасности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   При выезде с гостевого дома сдать арендуемое имущество и произвести полный расчет за предоставленные дополнительные услуги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   В соответствии с Законодательством РФ возместить ущерб в случае утраты или повреждения имущества гостевого дома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2.    На территории гостевого дома «Карельские закаты» категорично запрещено: 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использовать легковоспламеняющиеся и взрывчатые материалы, любые виды стрелкового оружия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проезжать и/или парковать автомобили в местах, не предназначенных для этого, производить ремонт и мойку автотранспорта. 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проезжать на любом виде транспорта к береговой линии через территорию гостевого дома. 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ломать, перемещать, производить любого рода разбор (демонтаж) имущества находящегося на территории гостевого дома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разводить костры, ставить палатки в непредназначенных для этого местах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распитие спиртосодержащих напитков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нарушать покой гостей проживающих на территории гостевого дома «Карельские закаты»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громкая музыка в любое время суток (больше 30 дБ)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использовать пиротехнику, фейерверки, а также конфетти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3.    Администрация не несет ответственности за оставленные без присмотра личные вещи Гостя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4.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Администрация гостевого дома «Карельские закаты» имеет право отказать Гостю в дальнейшем пребывании на территории гостевого дома без материальной компенсации в случаях: нарушения правил гостевого дома «Карельские закаты», проявления со стороны Гостя в отношении персонала или других Гостей агрессии или действий, угрожающих безопасности здоровья или имущества других лиц,  нарушения Правил пожарной безопас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before="0" w:after="200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49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Arial" w:hAnsi="Arial" w:cs=""/>
      <w:sz w:val="32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Arial" w:hAnsi="Arial" w:cs=""/>
      <w:sz w:val="3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Sony</dc:creator>
  <dc:description/>
  <cp:keywords/>
  <dc:language>en-US</dc:language>
  <cp:lastModifiedBy>Александр Румянцев</cp:lastModifiedBy>
  <cp:lastPrinted>2014-04-26T08:08:00Z</cp:lastPrinted>
  <dcterms:modified xsi:type="dcterms:W3CDTF">2024-08-01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